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961"/>
      </w:tblGrid>
      <w:tr>
        <w:trPr>
          <w:trHeight w:val="5399" w:hRule="atLeast"/>
        </w:trPr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Salmon </w:t>
            </w:r>
          </w:p>
          <w:p>
            <w:pPr>
              <w:pStyle w:val="Heading2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ggestion:</w:t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 xml:space="preserve">Put some butter in the raclette pan, fry potato cubes and some mushrooms. </w:t>
            </w:r>
          </w:p>
          <w:p>
            <w:pPr>
              <w:pStyle w:val="Heading1"/>
              <w:ind w:left="75" w:hanging="0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 xml:space="preserve">When they are almost ready, add the salmon. </w:t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Fry the salmon on both sides 1-2 minutes.Delicious with a slice lemon.</w:t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  <w:p>
            <w:pPr>
              <w:pStyle w:val="Heading5"/>
              <w:ind w:left="75" w:hanging="0"/>
              <w:jc w:val="right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Print doublesided (and cut), </w:t>
            </w:r>
          </w:p>
          <w:p>
            <w:pPr>
              <w:pStyle w:val="Heading5"/>
              <w:ind w:left="75" w:hanging="0"/>
              <w:jc w:val="right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old and put on your table</w:t>
            </w:r>
          </w:p>
          <w:p>
            <w:pPr>
              <w:pStyle w:val="Heading5"/>
              <w:ind w:left="75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</w:p>
          <w:p>
            <w:pPr>
              <w:pStyle w:val="Heading5"/>
              <w:ind w:left="75" w:hanging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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Janneke’s Recipe pages </w:t>
            </w:r>
          </w:p>
          <w:p>
            <w:pPr>
              <w:pStyle w:val="Heading5"/>
              <w:ind w:left="75" w:hanging="0"/>
              <w:jc w:val="right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2"/>
                </w:rPr>
                <w:t>www.jannekes.eu</w:t>
              </w:r>
            </w:hyperlink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7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ourmet and</w:t>
            </w:r>
          </w:p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aclette booklet</w:t>
            </w:r>
          </w:p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gestions</w:t>
            </w:r>
          </w:p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combinations </w:t>
            </w:r>
          </w:p>
          <w:p>
            <w:pPr>
              <w:pStyle w:val="Heading1"/>
              <w:ind w:left="7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56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eefsteak </w:t>
            </w:r>
          </w:p>
          <w:p>
            <w:pPr>
              <w:pStyle w:val="Heading2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1 - Use herb butter instead of butter. Put mushrooms and bell pepper in the raclette pan, fry about 2 minutes and add the beefsteak.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2 - Put some butter in the pan. Add pine nuts and garlic, after about a minute, add the steak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oth: fry rapidly on both sides brown, 1 minute each side for rare, 2 minutes for medium, 3 minutes for well done. Sauce at choice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China schnitzel</w:t>
            </w:r>
          </w:p>
          <w:p>
            <w:pPr>
              <w:pStyle w:val="Heading2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Melt on high heat some butter in a gourmet /raclette pa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ry the schnitzels fast , 1 minute on each side, crispy. Eat with sweet Chile sauce. 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on</w:t>
            </w:r>
          </w:p>
          <w:p>
            <w:pPr>
              <w:pStyle w:val="Heading2"/>
              <w:ind w:left="75" w:hanging="0"/>
              <w:rPr/>
            </w:pPr>
            <w:r>
              <w:rPr>
                <w:rFonts w:cs="Comic Sans MS" w:ascii="Comic Sans MS" w:hAnsi="Comic Sans MS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t the bacon in the raclette pan (no need for butter)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y on both sides until the bacon is crisp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licious on a piece of (roasted) French bread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ed shrimps</w:t>
            </w:r>
          </w:p>
          <w:p>
            <w:pPr>
              <w:pStyle w:val="Heading2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t some butter in the raclette pan. Add the shrimps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 mushrooms and bell pepper. Fry 2-3 minutes on both sides. Delicious with chivesauce.</w:t>
            </w:r>
          </w:p>
        </w:tc>
      </w:tr>
      <w:tr>
        <w:trPr>
          <w:trHeight w:val="5156" w:hRule="atLeast"/>
        </w:trPr>
        <w:tc>
          <w:tcPr>
            <w:tcW w:w="4606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at balls</w:t>
            </w:r>
          </w:p>
          <w:p>
            <w:pPr>
              <w:pStyle w:val="Heading2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t some butter in the raclette pan.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Add the balls together with potato cubes and stir fry brow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licious with for example cheese sauce or cocktail sauce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Heading1"/>
              <w:ind w:left="75" w:right="-4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k meat loaf</w:t>
            </w:r>
          </w:p>
          <w:p>
            <w:pPr>
              <w:pStyle w:val="Heading2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Put some butter in the raclette pan and add the ground beef, garlic and some potato cubes.When the ground beef is almost ready add some chopped onion (must remain a little raw)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licious with garlic sauce or tzatziki.</w:t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961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ind w:left="75" w:hanging="0"/>
              <w:rPr/>
            </w:pPr>
            <w:r>
              <w:rPr>
                <w:rFonts w:cs="Comic Sans MS" w:ascii="Comic Sans MS" w:hAnsi="Comic Sans MS"/>
              </w:rPr>
              <w:t>Cooked ham</w:t>
            </w:r>
          </w:p>
          <w:p>
            <w:pPr>
              <w:pStyle w:val="Heading2"/>
              <w:ind w:left="75" w:hanging="0"/>
              <w:rPr/>
            </w:pPr>
            <w:r>
              <w:rPr>
                <w:rFonts w:cs="Comic Sans MS" w:ascii="Comic Sans MS" w:hAnsi="Comic Sans MS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t some butter in the raclette/gourmet pa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 ham with pineapple and banana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y on both sides 1 minute (take care: cooked ham is hot very quickly, and can start to splash when frying too long). Delicious with curry ananas sauce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burger</w:t>
            </w:r>
          </w:p>
          <w:p>
            <w:pPr>
              <w:pStyle w:val="Heading2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t some butter in the raclette pan. Add hamburger, onion and bell pepper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y on both sides 2 minutes. After turning, put a slice cheese on the hamburger. Melt it under the raclette grill. Delicious with hot tomato sauce.</w:t>
            </w:r>
          </w:p>
        </w:tc>
      </w:tr>
      <w:tr>
        <w:trPr>
          <w:trHeight w:val="5399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ese schnitzel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eat butter or margarine in a raclette pan and fry the cheese about 4 minutes on both sides, together with some oyster mushrooms, shiitake or banana. 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ops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 xml:space="preserve">Put some butter in the raclette pan, add the pork chop, onion and potato cubes. </w:t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Fry brown on both sides in 6 minutes</w:t>
            </w:r>
          </w:p>
        </w:tc>
        <w:tc>
          <w:tcPr>
            <w:tcW w:w="851" w:type="dxa"/>
            <w:tcBorders>
              <w:bottom w:val="dotted" w:sz="2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4961" w:type="dxa"/>
            <w:tcBorders>
              <w:bottom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cken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ut some herb butter in the raclette pan. 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Add chicken tenders, fry the first side about 2-3 minutes. Turn and add pineapple and banana. Fry another 3-4 minutes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licious with curry pineapple sauce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1"/>
              <w:ind w:left="75" w:hanging="0"/>
              <w:rPr/>
            </w:pPr>
            <w:r>
              <w:rPr>
                <w:rFonts w:cs="Comic Sans MS" w:ascii="Comic Sans MS" w:hAnsi="Comic Sans MS"/>
              </w:rPr>
              <w:t>Chicken fingers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ut widely butter in the raclette pan and add the chicken fingers or nuggets. 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y on all sides in approximately 4 minutes brown. Let the pineapple heat the last minute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elicious with Chinese sweet-sour sauce. </w:t>
            </w:r>
          </w:p>
        </w:tc>
      </w:tr>
      <w:tr>
        <w:trPr>
          <w:trHeight w:val="5518" w:hRule="atLeast"/>
        </w:trPr>
        <w:tc>
          <w:tcPr>
            <w:tcW w:w="460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ussels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t some herb butter in the gourmet pa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dd the mussels/onion mixture. Warm during 2 minutes. Please note: when frying cooked mussels too long they'll start to splash. 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cious with mustard butter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ncake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ut some butter in the raclette pan and add the batter. Garnish with whatever looks delicious 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i.e: a piece bacon or apple/raisins in the pan, then the batter).When the upper part of the pancake is dry, turn and fry the other side.</w:t>
            </w:r>
          </w:p>
        </w:tc>
        <w:tc>
          <w:tcPr>
            <w:tcW w:w="85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961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/>
            </w:pPr>
            <w:r>
              <w:rPr>
                <w:rFonts w:cs="Comic Sans MS" w:ascii="Comic Sans MS" w:hAnsi="Comic Sans MS"/>
              </w:rPr>
              <w:t>Peanutburger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Put some butter in the raclette pan and add the peanut burger. Fry the rolls or burgers 4 minutes, combined with a little garlic and onio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licious with sate sauce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inced beef with bacon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ut some butter in the raclette pan and add some potato cubes. 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Fry de meat 3 minutes on 1 side. Add shiitake and onion after turning the meat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y for 3 more minutes.</w:t>
            </w:r>
          </w:p>
        </w:tc>
      </w:tr>
      <w:tr>
        <w:trPr>
          <w:trHeight w:val="5096" w:hRule="atLeast"/>
        </w:trPr>
        <w:tc>
          <w:tcPr>
            <w:tcW w:w="4606" w:type="dxa"/>
            <w:tcBorders>
              <w:top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vlaki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ut some butter or oil in the raclette pan. 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bine the souvlakia with onion and bell pepper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y the souvlakia about 6 minutes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licious with garlic sauce or tzatziki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eak tartare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t some butter in the raclette pa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 onion, garlic and potato cubes and fry about 2 minutes. Add the tartare. Fry both sides 2 minutes for medium or 3 minutes for well done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cious with garlic sauce.</w:t>
            </w:r>
          </w:p>
        </w:tc>
        <w:tc>
          <w:tcPr>
            <w:tcW w:w="851" w:type="dxa"/>
            <w:tcBorders>
              <w:top w:val="dotted" w:sz="2" w:space="0" w:color="000000"/>
            </w:tcBorders>
          </w:tcPr>
          <w:p>
            <w:pPr>
              <w:pStyle w:val="Heading1"/>
              <w:snapToGrid w:val="false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1" w:type="dxa"/>
            <w:tcBorders>
              <w:top w:val="dotted" w:sz="2" w:space="0" w:color="000000"/>
            </w:tcBorders>
            <w:vAlign w:val="center"/>
          </w:tcPr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t tenderloin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</w:rPr>
              <w:t>Suggestion: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ut some butter in the raclette pan. 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y the fillet tenderloin on both sides 3 minutes. 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dd the last minute a slice tomato. 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cious with tzatziki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ind w:left="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ner schnitzel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uggestion:</w:t>
            </w:r>
          </w:p>
          <w:p>
            <w:pPr>
              <w:pStyle w:val="Heading5"/>
              <w:ind w:left="7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Put some (herbs)butter in the raclette pan. Add the Wiener schnitzel, mushrooms and potato-cubes. Fry the schnitzel on both sides about 2-3 minutes. </w:t>
            </w:r>
            <w:r>
              <w:rPr>
                <w:rFonts w:cs="Comic Sans MS" w:ascii="Comic Sans MS" w:hAnsi="Comic Sans MS"/>
              </w:rPr>
              <w:t>Garnish with a slice of lemon.</w:t>
            </w:r>
          </w:p>
          <w:p>
            <w:pPr>
              <w:pStyle w:val="Heading5"/>
              <w:ind w:left="7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so delicious with a litte lump of herb butte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" w:hanging="0"/>
      <w:outlineLvl w:val="0"/>
    </w:pPr>
    <w:rPr>
      <w:color w:val="00008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5" w:hanging="0"/>
      <w:outlineLvl w:val="1"/>
    </w:pPr>
    <w:rPr>
      <w:b/>
      <w:bCs/>
      <w:color w:val="003399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5" w:hanging="0"/>
      <w:outlineLvl w:val="3"/>
    </w:pPr>
    <w:rPr>
      <w:b/>
      <w:bCs/>
      <w:color w:val="0066C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5" w:hanging="0"/>
      <w:outlineLvl w:val="4"/>
    </w:pPr>
    <w:rPr>
      <w:color w:val="000080"/>
      <w:sz w:val="19"/>
      <w:szCs w:val="19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i w:val="false"/>
      <w:iCs w:val="false"/>
      <w:color w:val="0066CC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neke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16:00Z</dcterms:created>
  <dc:creator>janneke</dc:creator>
  <dc:description/>
  <cp:keywords/>
  <dc:language>en-US</dc:language>
  <cp:lastModifiedBy>Janneke</cp:lastModifiedBy>
  <cp:lastPrinted>2005-03-05T15:37:00Z</cp:lastPrinted>
  <dcterms:modified xsi:type="dcterms:W3CDTF">2006-09-30T13:06:00Z</dcterms:modified>
  <cp:revision>77</cp:revision>
  <dc:subject/>
  <dc:title> </dc:title>
</cp:coreProperties>
</file>